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352425" cy="497205"/>
            <wp:effectExtent l="0" t="0" r="0" b="0"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71" r="-10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ІНІСТЕРСТВО ОСВІТИ І НАУКИ УКРАЇНИ</w:t>
      </w:r>
    </w:p>
    <w:p>
      <w:pPr>
        <w:pStyle w:val="Normal"/>
        <w:shd w:fill="FFFFFF" w:val="clear"/>
        <w:spacing w:lineRule="auto" w:line="240" w:before="0" w:after="0"/>
        <w:ind w:right="51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Державний навчальний заклад</w:t>
      </w:r>
    </w:p>
    <w:p>
      <w:pPr>
        <w:pStyle w:val="Normal"/>
        <w:shd w:fill="FFFFFF" w:val="clear"/>
        <w:spacing w:lineRule="auto" w:line="240" w:before="0" w:after="0"/>
        <w:ind w:right="51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«Львівське міжрегіональне вище професійне</w:t>
      </w:r>
    </w:p>
    <w:p>
      <w:pPr>
        <w:pStyle w:val="Normal"/>
        <w:shd w:fill="FFFFFF" w:val="clear"/>
        <w:spacing w:lineRule="auto" w:line="240" w:before="0" w:after="0"/>
        <w:ind w:right="51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училище залізничного транспорту»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79052, м. Львів, вул. Ів. Блажкевич,14      тел./факс (032) 267-41-43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uk-UA"/>
          </w:rPr>
          <w:t>lmvpuz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uk-U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uk-UA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uk-UA"/>
          </w:rPr>
          <w:t>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код        ЄДРПОУ 05537041</w:t>
      </w:r>
    </w:p>
    <w:p>
      <w:pPr>
        <w:pStyle w:val="Style20"/>
        <w:spacing w:before="45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/>
          <w:color w:val="000000"/>
          <w:sz w:val="24"/>
          <w:szCs w:val="24"/>
          <w:lang w:val="uk-UA" w:eastAsia="uk-UA"/>
        </w:rPr>
      </w:r>
    </w:p>
    <w:p>
      <w:pPr>
        <w:pStyle w:val="Style20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Перелік додаткових освітніх послуг, </w:t>
      </w:r>
    </w:p>
    <w:p>
      <w:pPr>
        <w:pStyle w:val="Style20"/>
        <w:spacing w:before="0" w:after="0"/>
        <w:ind w:firstLine="567"/>
        <w:jc w:val="both"/>
        <w:rPr>
          <w:b/>
          <w:b/>
          <w:lang w:val="uk-UA"/>
        </w:rPr>
      </w:pPr>
      <w:r>
        <w:rPr>
          <w:b/>
        </w:rPr>
        <w:t>їхня вартість, порядок надання та оплати</w:t>
      </w:r>
    </w:p>
    <w:p>
      <w:pPr>
        <w:pStyle w:val="Style20"/>
        <w:spacing w:before="45" w:after="15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ік додаткових освітніх послуг, їхня вартість, порядок надання та оплати 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Державному навчальному закладі «Львівське міжрегіональне вище професійне училище залізничного транспорту»</w:t>
      </w:r>
      <w:r>
        <w:rPr>
          <w:rFonts w:cs="Times New Roman" w:ascii="Times New Roman" w:hAnsi="Times New Roman"/>
          <w:sz w:val="24"/>
          <w:szCs w:val="24"/>
          <w:lang w:eastAsia="uk-UA" w:bidi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значено спільним Наказом Міністерства освіти і науки України, Міністерства фінансів України та Міністерства економіки України №736/902/758 від 23 липня 2010 року «Про затвердження порядків надання платних послуг державними та комунальними навчальними закладами», Постановою Кабінету Міністрів України № 796 від 27 серпня 2010 року «Про затвердження переліку платних послуг, які можуть надаватися навчальними закладами, іншими установами та закладами системи освіти, що належать до державної і комунальної форми власності» (зі змінами, внесеними згідно з Постановами КМ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575 від 01.06.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zakon.rada.gov.ua/laws/show/801-2012-п" \l "n90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№ 801 від 15.08.201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zakon.rada.gov.ua/laws/show/1056-2012-п" \l "n45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№ 1056 від 07.11.201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zakon.rada.gov.ua/laws/show/305-2015-п" \l "n2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№ 305 від 20.05.201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zakon.rada.gov.ua/laws/show/301-2017-п" \l "n225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№ 301 від 26.04.201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zakon.rada.gov.ua/laws/show/624-2018-п" \l "n96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№ 624 від 22.08.201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zakon.rada.gov.ua/laws/show/681-2018-п" \l "n2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№ 681 від 29.08.201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zakon.rada.gov.ua/laws/show/343-2019-п" \l "n9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№ 343 від 30.01.2019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zakon.rada.gov.ua/laws/show/644-2019-п" \l "n11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№ 644 від 17.07.2019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zakon.rada.gov.ua/laws/show/974-2019-п" \l "n12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№ 974 від 27.11.2019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zakon.rada.gov.ua/laws/show/1313-2020-п" \l "n228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№ 1313 від 23.12.2020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zakon.rada.gov.ua/laws/show/357-2021-п" \l "n22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№ 357 від 14.04.202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zakon.rada.gov.ua/laws/show/765-2021-п" \l "n2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№ 765 від 21.07.202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zakon.rada.gov.ua/laws/show/986-2021-п" \l "n2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№ 986 від 22.09.202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zakon.rada.gov.ua/laws/show/1132-2021-п" \l "n2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№ 1132 від 03.11.202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uk-UA" w:bidi="uk-UA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озмір оплати за додаткові послуг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701"/>
      </w:tblGrid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и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тість послуги, грн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дублікату диплома, свідоцтва про здобуття повної загальної середньої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дублікату додатку до диплома для вступників з 2015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додатку до диплома для випускників до 2015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академічної довідки або видача витягу з навчальної карти (крім випадків, пов’язаних з переведенням в інших навчальний заклад та поданням довідки до Фондів соціального захисту інвалід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дублікату свідоцтва про підвищення кваліфік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гідно </w:t>
            </w:r>
            <w:r>
              <w:rPr>
                <w:rFonts w:cs="Georgia" w:ascii="Georgia" w:hAnsi="Georgia"/>
                <w:color w:val="333333"/>
                <w:shd w:fill="FFFFFF" w:val="clear"/>
              </w:rPr>
              <w:t>плану виробничої діяльності заклад освіти надає послуги з виготов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ітки рабиц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×50×2.0 (1.5 м×10 м), оцинкован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.т. +38 (097) 3323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и наданні платних освітніх послуг застосовуються нормативно-правові акти, що регулюють надання послуг у сфері освітньої діяльності; при наданні послуг, що не відносяться безпосередньо до сфери освітньої діяльності – нормативно-правові акти, що регулюють надання послуг у відповідній сфері діяльності. Встановлення вартості платної послуги здійснювалося на базі економічно обґрунтованих витрат, пов’язаних з її наданням.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ректор</w:t>
        <w:tab/>
        <w:tab/>
        <w:tab/>
        <w:tab/>
        <w:tab/>
        <w:tab/>
        <w:tab/>
        <w:t>Петро РОСІЦЬКИЙ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Style16">
    <w:name w:val="Основний текст_"/>
    <w:qFormat/>
    <w:rPr>
      <w:rFonts w:ascii="Times New Roman" w:hAnsi="Times New Roman" w:eastAsia="Times New Roman" w:cs="Times New Roman"/>
      <w:b/>
      <w:bCs/>
      <w:spacing w:val="7"/>
      <w:sz w:val="13"/>
      <w:szCs w:val="13"/>
      <w:shd w:fill="FFFFFF" w:val="clear"/>
    </w:rPr>
  </w:style>
  <w:style w:type="character" w:styleId="55pt0pt">
    <w:name w:val="Основний текст + 5;5 pt;Не напівжирний;І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1"/>
      <w:sz w:val="11"/>
      <w:szCs w:val="11"/>
      <w:u w:val="none"/>
      <w:vertAlign w:val="baseline"/>
      <w:lang w:val="uk-UA" w:bidi="uk-UA"/>
    </w:rPr>
  </w:style>
  <w:style w:type="character" w:styleId="55pt">
    <w:name w:val="Основний текст + 5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1"/>
      <w:sz w:val="11"/>
      <w:szCs w:val="11"/>
      <w:u w:val="none"/>
      <w:vertAlign w:val="baseline"/>
      <w:lang w:val="uk-UA" w:bidi="uk-UA"/>
    </w:rPr>
  </w:style>
  <w:style w:type="character" w:styleId="TrebuchetMS5pt0pt">
    <w:name w:val="Основний текст + Trebuchet MS;5 pt;Не напівжирний;І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uk-UA" w:bidi="uk-UA"/>
    </w:rPr>
  </w:style>
  <w:style w:type="character" w:styleId="Verdana45pt0pt">
    <w:name w:val="Основний текст + Verdana;4;5 pt;Не напівжирний;Інтервал 0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exact" w:line="226" w:before="420" w:after="0"/>
      <w:jc w:val="center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182" w:before="0" w:after="360"/>
    </w:pPr>
    <w:rPr>
      <w:rFonts w:ascii="Times New Roman" w:hAnsi="Times New Roman" w:eastAsia="Times New Roman" w:cs="Times New Roman"/>
      <w:b/>
      <w:bCs/>
      <w:spacing w:val="7"/>
      <w:sz w:val="13"/>
      <w:szCs w:val="13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mvpuzt@gmail.com" TargetMode="External"/><Relationship Id="rId4" Type="http://schemas.openxmlformats.org/officeDocument/2006/relationships/hyperlink" Target="https://zakon.rada.gov.ua/laws/show/575-2011-&#10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24:00Z</dcterms:created>
  <dc:creator>ref</dc:creator>
  <dc:description/>
  <cp:keywords/>
  <dc:language>en-US</dc:language>
  <cp:lastModifiedBy>HP</cp:lastModifiedBy>
  <cp:lastPrinted>2024-11-18T08:55:00Z</cp:lastPrinted>
  <dcterms:modified xsi:type="dcterms:W3CDTF">2025-05-02T19:05:00Z</dcterms:modified>
  <cp:revision>22</cp:revision>
  <dc:subject/>
  <dc:title/>
</cp:coreProperties>
</file>