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49720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1" r="-10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ержавний навчальний заклад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«Львівське міжрегіональне вище професійне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училище залізничного транспорту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9052, м. Львів, вул. Ів. Блажкевич,14      тел./факс (032) 267-41-4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lmvpuz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од        ЄДРПОУ 0553704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іально-технічне забезпеченн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ладу освіти (згідно з ліцензійним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ов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здійснення освітньої діяльності у Державному навчальному закладі «Львівське міжрегіональне вище професійне училище залізничного транспорту» створена відповідна </w:t>
      </w:r>
      <w:r>
        <w:rPr>
          <w:rFonts w:cs="Times New Roman" w:ascii="Times New Roman" w:hAnsi="Times New Roman"/>
          <w:sz w:val="26"/>
          <w:szCs w:val="26"/>
        </w:rPr>
        <w:t>матеріально-технічна баз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яка </w:t>
      </w:r>
      <w:r>
        <w:rPr>
          <w:rFonts w:cs="Times New Roman" w:ascii="Times New Roman" w:hAnsi="Times New Roman"/>
          <w:sz w:val="26"/>
          <w:szCs w:val="26"/>
        </w:rPr>
        <w:t>відповідає ліцензійним вимогам організації освітнього процесу, забезпечує виконання навчальних планів і програм у повному обсязі згідно нормативних документів Міністерства освіти і науки України. Забезпеченість власними навчальними площами становить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ітній комплекс закладу освіти включає навчальний корпус, який включає соціально-побутовий блок, майстерні, навчальне депо та гуртожиток, спортивні майданчики. Навчальний корпус зведений за типовим проєктом №234-2-23/76 «Універсальний навчальний корпус для ПТУ» потужністю на 720 осіб. Соціально-побутовий блок зведено за проєктом №234-9-2. Майстерні збудовано за типовим проєктом №85011 з побудовою локомотивного депо, де знаходяться діючі локомотиви М62 та ВЛ-11. Соціальна інфраструктура закладу освіти представлен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в’ятиповерховим гуртожиток (площа </w:t>
      </w:r>
      <w:r>
        <w:rPr>
          <w:rFonts w:cs="Times New Roman" w:ascii="Times New Roman" w:hAnsi="Times New Roman"/>
          <w:sz w:val="26"/>
          <w:szCs w:val="26"/>
          <w:lang w:eastAsia="uk-UA"/>
        </w:rPr>
        <w:t>6399,4</w:t>
      </w:r>
      <w:r>
        <w:rPr>
          <w:rFonts w:cs="Times New Roman" w:ascii="Times New Roman" w:hAnsi="Times New Roman"/>
          <w:sz w:val="26"/>
          <w:szCs w:val="26"/>
        </w:rPr>
        <w:t xml:space="preserve">) на 537 осіб обладнаний медичним пунктом з ізоля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пус навчальний – 9284,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гуртожиток – 6399,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аж – 49,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підсобне приміщення – 159,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, при площі земельних ділянок 3,2412 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 навчальних приміщень складає 3352,47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у тому числі приміщень для занять учнів 1798,89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лабораторій – 511,7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майстерень – 1041,88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комп’ютерна лабораторія – 82,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портивний зал – 509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тренажерні зали 275,49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Спортивний майданчик на 612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Також освітній процес у коледжі забезпечують приміщення для науково-педагогічних працівників – 95,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бібліотека площею 212,68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із загальним фондом 27800 книг, їдальня площею в 37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на 300 посадкових місць  медичний пункт – 17,3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тудентська світлиця – 31,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та актовий зал – 38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 450 місць  службових приміщень – 3925, 09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Освітній процес забезпечений необхідними навчальними приміщеннями, зокре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25 навчальних кабінеті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6 спеціалізованих лаборатор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7 навчально-виробничих майстер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Кожне навчальне приміщення укомплектоване аудиторною дошкою для крейди, навчальними партами та стільцями з розрахунку на 30 посадкових місць. Кожен кабінет містить комплекс навчально-методичного забезпечення дисциплін, нормативні документи, посібники, бланки документів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Обладнання, прилади, інструменти, матеріали, що використовуються в навчальному процесі, відповідають вимогам навчальних планів і прогр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Також навчальні приміщення, що забезпечують освітній процес, мають достатні площі для викладацького складу і навчально-допоміжного персона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Всі кабінети відповідають Вимогам пожежної безпеки для навчальних приміщень, що визначаються НАПБ В.01.050-98/920 «Правила пожежної безпеки для закладів, установ і організацій системи освіти України», затвердженими спільним наказом Міносвіти України і Головного управління Державної пожежної охорони МВС України від 30.09.98 N 348/70, зареєстрованим у Міністерстві юстиції України 17.12.98 за N 800/3240 (із змінами і доповненнями)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дівл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чилищ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дповідають нормам санітарно-технічного стану приміщень, про що свідчать записи у санітарно-технічному паспор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безпечується доступність навчальних приміщень для осіб з інвалідністю та інших маломобільних груп населення, зокрема безперешкодний доступ до будівель (Експертний висновок від 09.11.2023р. щодо доступності будівлі та приміщення для осіб з інвалідністю та інших маломобільних груп населення відповідно до будівельних норм і правил ДБН В.2.2-40:2018 «Інклюзвність будівель та споруд. Основні положення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аний експертом Ігорем Каганяком (кваліфікаційний сертифікат АЕ №004407 від 06.10.2019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/>
        <w:t>1. Інформація про загальну площу приміщень, що використовуються для здійснення освітнього процесу</w:t>
      </w:r>
    </w:p>
    <w:tbl>
      <w:tblPr>
        <w:tblW w:w="5300" w:type="pct"/>
        <w:jc w:val="left"/>
        <w:tblInd w:w="-3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3"/>
        <w:gridCol w:w="1320"/>
        <w:gridCol w:w="1017"/>
        <w:gridCol w:w="1753"/>
        <w:gridCol w:w="1287"/>
        <w:gridCol w:w="946"/>
        <w:gridCol w:w="969"/>
      </w:tblGrid>
      <w:tr>
        <w:trPr>
          <w:trHeight w:val="332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реса приміщення (навчальний корпус, гуртожиток, бібліотека,  спортивний зал тощо)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власника май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оща, кв. метрі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та реквізити документа про право власності або оперативного управління, або користуванн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кумент про право користування (договір оренди)</w:t>
            </w:r>
          </w:p>
        </w:tc>
      </w:tr>
      <w:tr>
        <w:trPr>
          <w:trHeight w:val="91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рок дії договору оренди (позички, користування) (з ______ по ____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явність державної реєстраці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явність нотаріального посвідчення</w:t>
            </w:r>
          </w:p>
        </w:tc>
      </w:tr>
      <w:tr>
        <w:trPr>
          <w:trHeight w:val="7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ий корп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. Блажкевич, 14, Льв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84,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аз Міністерства освіти і науки України від 22.05.2023 №609 «Про закріплення державного майна за Державним навчальним закладом «Львівське міжрегіональне училище залізничного транспорту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уртожи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. Блажкевич, 10а, Льві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99,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. Блажкевич, 14, Льві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обне приміще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. Блажкевич, 14, Льві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Директор</w:t>
        <w:tab/>
        <w:tab/>
        <w:tab/>
        <w:tab/>
        <w:tab/>
        <w:tab/>
        <w:tab/>
        <w:t>Петро РОСІЦЬКИ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Calibri"/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cs="Calibri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/>
      <w:iCs/>
      <w:spacing w:val="-1"/>
      <w:sz w:val="32"/>
      <w:szCs w:val="32"/>
      <w:shd w:fill="FFFFFF" w:val="clear"/>
    </w:rPr>
  </w:style>
  <w:style w:type="character" w:styleId="2214pt0pt">
    <w:name w:val="Заголовок №2 (2) + 14 pt;Не курсив;І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8"/>
      <w:sz w:val="28"/>
      <w:szCs w:val="28"/>
      <w:u w:val="single"/>
      <w:shd w:fill="FFFFFF" w:val="clear"/>
      <w:vertAlign w:val="baseline"/>
      <w:lang w:val="uk-UA" w:bidi="uk-UA"/>
    </w:rPr>
  </w:style>
  <w:style w:type="character" w:styleId="23">
    <w:name w:val="Основни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3">
    <w:name w:val="Колонтитул (3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31">
    <w:name w:val="Основний текст (3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i/>
      <w:iCs/>
      <w:spacing w:val="-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-1"/>
      <w:sz w:val="36"/>
      <w:szCs w:val="36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0pt">
    <w:name w:val="Основний текст + Напівжирний;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41">
    <w:name w:val="Колонтитул (4)_"/>
    <w:qFormat/>
    <w:rPr>
      <w:rFonts w:ascii="Lucida Sans Unicode" w:hAnsi="Lucida Sans Unicode" w:eastAsia="Lucida Sans Unicode" w:cs="Lucida Sans Unicode"/>
      <w:i/>
      <w:iCs/>
      <w:sz w:val="18"/>
      <w:szCs w:val="18"/>
      <w:shd w:fill="FFFFFF" w:val="clear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7">
    <w:name w:val="Основний текст (7)_"/>
    <w:qFormat/>
    <w:rPr>
      <w:rFonts w:ascii="Impact" w:hAnsi="Impact" w:eastAsia="Impact" w:cs="Impact"/>
      <w:i/>
      <w:iCs/>
      <w:spacing w:val="13"/>
      <w:sz w:val="11"/>
      <w:szCs w:val="11"/>
      <w:shd w:fill="FFFFFF" w:val="clear"/>
    </w:rPr>
  </w:style>
  <w:style w:type="character" w:styleId="8">
    <w:name w:val="Основний текст (8)_"/>
    <w:qFormat/>
    <w:rPr>
      <w:rFonts w:ascii="Lucida Sans Unicode" w:hAnsi="Lucida Sans Unicode" w:eastAsia="Lucida Sans Unicode" w:cs="Lucida Sans Unicode"/>
      <w:i/>
      <w:iCs/>
      <w:spacing w:val="3"/>
      <w:sz w:val="13"/>
      <w:szCs w:val="13"/>
      <w:shd w:fill="FFFFFF" w:val="clear"/>
    </w:rPr>
  </w:style>
  <w:style w:type="character" w:styleId="51">
    <w:name w:val="Колонтитул (5)_"/>
    <w:qFormat/>
    <w:rPr>
      <w:rFonts w:ascii="Times New Roman" w:hAnsi="Times New Roman" w:eastAsia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420pt">
    <w:name w:val="Заголовок №4 (2) + 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32">
    <w:name w:val="Основний текст (3) + Напівжирни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9">
    <w:name w:val="Основний текст (9)_"/>
    <w:qFormat/>
    <w:rPr>
      <w:rFonts w:ascii="Lucida Sans Unicode" w:hAnsi="Lucida Sans Unicode" w:eastAsia="Lucida Sans Unicode" w:cs="Lucida Sans Unicode"/>
      <w:spacing w:val="-14"/>
      <w:sz w:val="8"/>
      <w:szCs w:val="8"/>
      <w:shd w:fill="FFFFFF" w:val="clear"/>
    </w:rPr>
  </w:style>
  <w:style w:type="character" w:styleId="9TimesNewRoman0pt">
    <w:name w:val="Основний текст (9) + Times New Roman;Курсив;І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8"/>
      <w:sz w:val="8"/>
      <w:szCs w:val="8"/>
      <w:shd w:fill="FFFFFF" w:val="clear"/>
      <w:vertAlign w:val="baseline"/>
      <w:lang w:val="en-US" w:bidi="en-US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3"/>
      <w:sz w:val="28"/>
      <w:szCs w:val="28"/>
      <w:shd w:fill="FFFFFF" w:val="clear"/>
    </w:rPr>
  </w:style>
  <w:style w:type="character" w:styleId="61">
    <w:name w:val="Колонтитул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05pt0pt">
    <w:name w:val="Основний текст + 10;5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0pt">
    <w:name w:val="Колонтитул (3) + І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313pt0pt">
    <w:name w:val="Заголовок №3 + 13 pt;Не напівжирний;І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30pt1">
    <w:name w:val="Заголовок №3 + І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40pt">
    <w:name w:val="Основний текст (4) + І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0pt">
    <w:name w:val="Колонтитул (2) + І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Corbel14pt0pt">
    <w:name w:val="Основний текст + Corbel;14 pt;І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0">
    <w:name w:val="Основни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8"/>
      <w:szCs w:val="28"/>
      <w:u w:val="none"/>
    </w:rPr>
  </w:style>
  <w:style w:type="character" w:styleId="101">
    <w:name w:val="Основни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0pt1">
    <w:name w:val="Основний текст (2) + І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420pt1">
    <w:name w:val="Заголовок №4 (2) + І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40pt1">
    <w:name w:val="Основний текст (4) + 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11">
    <w:name w:val="Основний текст (11)_"/>
    <w:qFormat/>
    <w:rPr>
      <w:rFonts w:ascii="Times New Roman" w:hAnsi="Times New Roman" w:eastAsia="Times New Roman" w:cs="Times New Roman"/>
      <w:spacing w:val="-2"/>
      <w:sz w:val="8"/>
      <w:szCs w:val="8"/>
      <w:shd w:fill="FFFFFF" w:val="clear"/>
    </w:rPr>
  </w:style>
  <w:style w:type="character" w:styleId="112">
    <w:name w:val="Основний текст (11) + Малі великі літери"/>
    <w:qFormat/>
    <w:rPr>
      <w:rFonts w:ascii="Times New Roman" w:hAnsi="Times New Roman"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uk-UA" w:bidi="uk-UA"/>
    </w:rPr>
  </w:style>
  <w:style w:type="character" w:styleId="12">
    <w:name w:val="Основни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4pt0pt">
    <w:name w:val="Основний текст + 14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3">
    <w:name w:val="Основний текст (13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131">
    <w:name w:val="Основний текст (1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uk-UA" w:bidi="uk-UA"/>
    </w:rPr>
  </w:style>
  <w:style w:type="character" w:styleId="110pt">
    <w:name w:val="Основний текст (11) + І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8"/>
      <w:sz w:val="8"/>
      <w:szCs w:val="8"/>
      <w:shd w:fill="FFFFFF" w:val="clear"/>
      <w:vertAlign w:val="baseline"/>
      <w:lang w:val="uk-UA" w:bidi="uk-UA"/>
    </w:rPr>
  </w:style>
  <w:style w:type="character" w:styleId="30pt2">
    <w:name w:val="Основний текст (3) + І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Style20">
    <w:name w:val="Підпис до таблиці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62">
    <w:name w:val="Колонтитул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1">
    <w:name w:val="Підпис до таблиці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1pt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0pt1">
    <w:name w:val="Основний текст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Calibri"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280"/>
    </w:pPr>
    <w:rPr>
      <w:rFonts w:ascii="Times" w:hAnsi="Times" w:eastAsia="Times New Roman" w:cs="Times"/>
      <w:color w:val="000000"/>
      <w:sz w:val="24"/>
      <w:szCs w:val="24"/>
      <w:lang w:val="ru-RU"/>
    </w:rPr>
  </w:style>
  <w:style w:type="paragraph" w:styleId="Style2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6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413" w:before="2520" w:after="0"/>
      <w:ind w:firstLine="500"/>
      <w:outlineLvl w:val="1"/>
    </w:pPr>
    <w:rPr>
      <w:rFonts w:ascii="Times New Roman" w:hAnsi="Times New Roman" w:eastAsia="Times New Roman" w:cs="Times New Roman"/>
      <w:b/>
      <w:bCs/>
      <w:i/>
      <w:iCs/>
      <w:spacing w:val="-1"/>
      <w:sz w:val="32"/>
      <w:szCs w:val="3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74" w:before="0" w:after="0"/>
      <w:ind w:hanging="34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43">
    <w:name w:val="Основни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/>
      <w:iCs/>
      <w:spacing w:val="-2"/>
      <w:sz w:val="26"/>
      <w:szCs w:val="26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ascii="Times New Roman" w:hAnsi="Times New Roman" w:eastAsia="Times New Roman" w:cs="Times New Roman"/>
      <w:i/>
      <w:iCs/>
      <w:spacing w:val="-2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56" w:before="2460" w:after="7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-1"/>
      <w:sz w:val="36"/>
      <w:szCs w:val="3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exact" w:line="389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i/>
      <w:iCs/>
      <w:sz w:val="18"/>
      <w:szCs w:val="18"/>
    </w:rPr>
  </w:style>
  <w:style w:type="paragraph" w:styleId="63">
    <w:name w:val="Основни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i/>
      <w:iCs/>
      <w:spacing w:val="2"/>
      <w:sz w:val="20"/>
      <w:szCs w:val="20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pacing w:val="13"/>
      <w:sz w:val="11"/>
      <w:szCs w:val="11"/>
    </w:rPr>
  </w:style>
  <w:style w:type="paragraph" w:styleId="81">
    <w:name w:val="Основни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i/>
      <w:iCs/>
      <w:spacing w:val="3"/>
      <w:sz w:val="13"/>
      <w:szCs w:val="13"/>
    </w:rPr>
  </w:style>
  <w:style w:type="paragraph" w:styleId="53">
    <w:name w:val="Колонтитул (5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i/>
      <w:iCs/>
      <w:spacing w:val="-3"/>
      <w:sz w:val="26"/>
      <w:szCs w:val="26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3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2"/>
      <w:sz w:val="26"/>
      <w:szCs w:val="26"/>
    </w:rPr>
  </w:style>
  <w:style w:type="paragraph" w:styleId="91">
    <w:name w:val="Основний текст (9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Lucida Sans Unicode" w:hAnsi="Lucida Sans Unicode" w:eastAsia="Lucida Sans Unicode" w:cs="Lucida Sans Unicode"/>
      <w:spacing w:val="-14"/>
      <w:sz w:val="8"/>
      <w:szCs w:val="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22" w:before="420" w:after="0"/>
      <w:ind w:firstLine="680"/>
      <w:outlineLvl w:val="2"/>
    </w:pPr>
    <w:rPr>
      <w:rFonts w:ascii="Times New Roman" w:hAnsi="Times New Roman" w:eastAsia="Times New Roman" w:cs="Times New Roman"/>
      <w:b/>
      <w:bCs/>
      <w:spacing w:val="3"/>
      <w:sz w:val="28"/>
      <w:szCs w:val="28"/>
    </w:rPr>
  </w:style>
  <w:style w:type="paragraph" w:styleId="113">
    <w:name w:val="Основний текст (11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pacing w:val="-2"/>
      <w:sz w:val="8"/>
      <w:szCs w:val="8"/>
    </w:rPr>
  </w:style>
  <w:style w:type="paragraph" w:styleId="121">
    <w:name w:val="Основний текст (1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32">
    <w:name w:val="Основний текст (1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vpuz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4:00Z</dcterms:created>
  <dc:creator>ref</dc:creator>
  <dc:description/>
  <cp:keywords/>
  <dc:language>en-US</dc:language>
  <cp:lastModifiedBy>HP</cp:lastModifiedBy>
  <cp:lastPrinted>2024-11-15T10:40:00Z</cp:lastPrinted>
  <dcterms:modified xsi:type="dcterms:W3CDTF">2024-11-19T1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87CB33444FBDAF5C56D0D3993643_12</vt:lpwstr>
  </property>
  <property fmtid="{D5CDD505-2E9C-101B-9397-08002B2CF9AE}" pid="3" name="KSOProductBuildVer">
    <vt:lpwstr>1033-12.2.0.18607</vt:lpwstr>
  </property>
</Properties>
</file>