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Затверджу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Директор ДНЗ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ЛМВПУЗТ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__Петро РОСІЦЬ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____________ 20__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Перспектив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план атестації педагогічних працівників ДНЗ “ЛМВПУЗТ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89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134"/>
        <w:gridCol w:w="1134"/>
        <w:gridCol w:w="1134"/>
        <w:gridCol w:w="1134"/>
        <w:gridCol w:w="1276"/>
      </w:tblGrid>
      <w:tr>
        <w:trPr>
          <w:trHeight w:val="27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 по 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</w:tr>
      <w:tr>
        <w:trPr>
          <w:trHeight w:val="44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іцький Петро Станіславович</w:t>
              <w:br/>
              <w:t>(дирек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шка Володимир Тарасович</w:t>
              <w:br/>
              <w:t>(заст. дир. НВ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инець Алла Іванівна</w:t>
              <w:br/>
              <w:t>(заст.дир. НВих.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8</w:t>
            </w:r>
          </w:p>
        </w:tc>
      </w:tr>
      <w:tr>
        <w:trPr>
          <w:trHeight w:val="44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ець Богдан Михайлович</w:t>
              <w:br/>
              <w:t>(ст. майст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ин Оксана Володимирівна</w:t>
              <w:br/>
              <w:t>(методи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жебженяк  Анна Євген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.психол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ьоміна Тетяна Ярославівна</w:t>
              <w:br/>
              <w:t>(соціальний педаг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енко Вячеслав Іванович</w:t>
              <w:br/>
              <w:t>(кер. фізичного вихов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па Олександра Йосипівна</w:t>
              <w:br/>
              <w:t>(керівник гур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98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ладачі</w:t>
            </w:r>
          </w:p>
        </w:tc>
      </w:tr>
      <w:tr>
        <w:trPr>
          <w:trHeight w:val="42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нечко Галина Романівна</w:t>
              <w:br/>
              <w:t>(викладач укр. мови і лі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врилик Ігор Михайлович</w:t>
              <w:br/>
              <w:t>(викладач Захисту Украї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дей Юрій Миколайович</w:t>
              <w:br/>
              <w:t>(викладач спецдисциплі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децька Мирослава Євстахіївна</w:t>
              <w:br/>
              <w:t>(викладач хім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ль Ольга Ярославівна</w:t>
              <w:br/>
              <w:t>(викладач укр.мови, зарубіжної лі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42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ба Тетяна  Андріївна</w:t>
              <w:br/>
              <w:t>(викладач історії і географ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іковська Наталія Миронівна</w:t>
              <w:br/>
              <w:t>(викладач німецької мов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чук Андрій Іванович</w:t>
              <w:br/>
              <w:t>(викладач спецдисциплі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цура Надія Олексіївна</w:t>
              <w:br/>
              <w:t>(викладач спецдисциплі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ещук Тетяна Петрівна</w:t>
              <w:br/>
              <w:t>(викладач матема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ко Валерій Костянтинович</w:t>
              <w:br/>
              <w:t>(викладач спецдисциплі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хітарян Олександр Ромеович</w:t>
              <w:br/>
              <w:t>(викладач фізкультур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исько Світлана Степанівна</w:t>
              <w:br/>
              <w:t>(викладач спецдисциплі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одош Наталія Йосипівна</w:t>
              <w:br/>
              <w:t>(викладач фіз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42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ептик Христина Зіновіївна</w:t>
              <w:br/>
              <w:t>(викладач англійської мов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арин Богдан Михайлович</w:t>
              <w:br/>
              <w:t>(викладач спецдисциплі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Шишка Надія Миколаївн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(викладач спецдисциплі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402" w:hRule="atLeast"/>
        </w:trPr>
        <w:tc>
          <w:tcPr>
            <w:tcW w:w="98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стри виробничого навчання</w:t>
            </w:r>
          </w:p>
        </w:tc>
      </w:tr>
      <w:tr>
        <w:trPr>
          <w:trHeight w:val="40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уславський Володимир Миколайович</w:t>
              <w:br/>
              <w:t>(майстер в/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інський Петро Богданович</w:t>
              <w:br/>
              <w:t>(майстер в/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лень Михайло Михайлович</w:t>
              <w:br/>
              <w:t>(майстер в/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ховський Василь Васильович</w:t>
              <w:br/>
              <w:t>(майстер в/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42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ачов Вячеслав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йстер в/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42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шук Олеся Степанівна</w:t>
              <w:br/>
              <w:t>(майстер в/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чак Марія Ілейшівна</w:t>
              <w:br/>
              <w:t>(майстер в/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елиця Юрій Володимирович</w:t>
              <w:br/>
              <w:t>(майстер в/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цюк Петро Ярославович</w:t>
              <w:br/>
              <w:t>(майстер в/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ик Богдан Сильвестрович</w:t>
              <w:br/>
              <w:t>(майстер в/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42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ир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</w:rPr>
              <w:t>ятник Михайло Васильович</w:t>
              <w:br/>
              <w:t>(майстер в/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шкевич Михайло Михайлович</w:t>
              <w:br/>
              <w:t>(майстер в/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ботарьова Ольга Миколаївна</w:t>
              <w:br/>
              <w:t>(майстер в/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тяк Василь Степанович</w:t>
              <w:br/>
              <w:t>(майстер в/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8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існики</w:t>
            </w:r>
          </w:p>
        </w:tc>
      </w:tr>
      <w:tr>
        <w:trPr>
          <w:trHeight w:val="42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іцький Петро Станіславович</w:t>
              <w:br/>
              <w:t>(викладач істор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шка Володимир Тарасович</w:t>
              <w:br/>
              <w:t>(викладач спецдисциплі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инець Алла Іванівна</w:t>
              <w:br/>
              <w:t>(виклкдач фіз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8</w:t>
            </w:r>
          </w:p>
        </w:tc>
      </w:tr>
      <w:tr>
        <w:trPr>
          <w:trHeight w:val="42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ин Оксана Володимирівна</w:t>
              <w:br/>
              <w:t>(викладач спецдисциплі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ець Богдан Михайлович</w:t>
              <w:br/>
              <w:t>(викладач спецдисциплі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8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хователі</w:t>
            </w:r>
          </w:p>
        </w:tc>
      </w:tr>
      <w:tr>
        <w:trPr>
          <w:trHeight w:val="42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ів Олена Євгенівна</w:t>
              <w:br/>
              <w:t>(вихова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ічнюк Микола Васильович</w:t>
              <w:br/>
              <w:t>(вихова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цюк Орися Романівна</w:t>
              <w:br/>
              <w:t>(вихова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8</w:t>
            </w:r>
          </w:p>
        </w:tc>
      </w:tr>
      <w:tr>
        <w:trPr>
          <w:trHeight w:val="42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алик Галина Григорівна</w:t>
              <w:br/>
              <w:t>(бібліотек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ець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Мартин О.В.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5:38:00Z</dcterms:created>
  <dc:creator>ref</dc:creator>
  <dc:description/>
  <cp:keywords/>
  <dc:language>en-US</dc:language>
  <cp:lastModifiedBy>ref</cp:lastModifiedBy>
  <cp:lastPrinted>2023-01-27T17:05:00Z</cp:lastPrinted>
  <dcterms:modified xsi:type="dcterms:W3CDTF">2023-01-27T15:06:00Z</dcterms:modified>
  <cp:revision>3</cp:revision>
  <dc:subject/>
  <dc:title/>
</cp:coreProperties>
</file>